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Øystein F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 Øystein Flink''' (født 1976) er en norsk forfatter og kritiker. Han er født og oppvokst i Fredrikstad, men bor i Oslo. Han debuterte i 2003 med den kritikerroste romanen ''Ole-Kristian Oksrød'', og året etter ga han ut eksperimentelle ''Bort med den dagen da Jón ble født''. I 2005 kom hans første novellesamling, ''Banjoland''. Flink har også vært aktiv som musikkr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nk, Jon Øystein</w:t>
      </w:r>
    </w:p>
    <w:p>
      <w:pPr>
        <w:pStyle w:val="Normal"/>
        <w:rPr/>
      </w:pPr>
      <w:r>
        <w:rPr/>
        <w:t>Flink, Jon Øy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Jon Øystein Flink</dc:title>
</cp:coreProperties>
</file>