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n Øyvind Da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on Øyvind Dahl''', bedre kjent som '''Jonas Wold''' (født i Trondheim i 1955) var pr. 2003 den personen i Norge som til da var dømt for flest narkotikaforbrytel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d ble landskjent i 1998, etter en spektakulær flukt fra soning av en tidligere dom i forbindelse med en fødselsdagsmiddag på Hotell Refsnes Gods. Han ble i 2003 dømt til 13 års fengsel for narkotikaforbrytelser og vinningsforbrytel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d, Jonas</w:t>
      </w:r>
    </w:p>
    <w:p>
      <w:pPr>
        <w:pStyle w:val="Normal"/>
        <w:rPr/>
      </w:pPr>
      <w:r>
        <w:rPr/>
        <w:t>Wold, Jon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1:00Z</dcterms:created>
  <dc:creator>runarb</dc:creator>
  <dc:description/>
  <dc:language>en-US</dc:language>
  <cp:lastModifiedBy>runarb</cp:lastModifiedBy>
  <dcterms:modified xsi:type="dcterms:W3CDTF">2005-12-04T04:41:00Z</dcterms:modified>
  <cp:revision>1</cp:revision>
  <dc:subject/>
  <dc:title>Jon Øyvind Dahl</dc:title>
</cp:coreProperties>
</file>