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Øyvind Er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 Øyvind Eriksen''' (født 1. juli 1964), norsk næringslivsleder.  Han har vært ansatt som administrerende direktør i Kantega fra 20. juni 2003. Før dette var han administrerende direktør i Mogul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 er utdannet sivilingeniør ved NTNU i Trondheim med hovedfag i bioteknologi, og har også en Cand. mag.-grad med tysk og russisk mellomfag fra Universitetet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 startet sin karriere i mediebransjen som  ansvarlig redaktør for Under Dusken og daglig leder for Trøndelag Kringkasting. I 1995 startet han Internet Aksess sammen med Endre Angelvik. I 1999 solgte han selskapet til Numerica Taskon, og ble med dette inn i Mogul-konsernet, hvor han i 2000 fikk stillingen som sjef for forretningsutvikling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, Jon Øyvind</w:t>
      </w:r>
    </w:p>
    <w:p>
      <w:pPr>
        <w:pStyle w:val="Normal"/>
        <w:rPr/>
      </w:pPr>
      <w:r>
        <w:rPr/>
        <w:t>Eriksen, Jon Øy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Jon Øyvind Eriksen</dc:title>
</cp:coreProperties>
</file>