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on Bøe Paul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Jon Bøe Paulsen''' (født nyrealister. De fleste bildene hans er figurative og viser gjerne intime nærbilder av mennesker, ofte kvinner. Paulsen har deltatt på Høstutstillingen fire ganger. I tillegg til en rekke kollektiv- og separatutstillinger i Norge, har Paulsen deltatt på utstillinger i både USA, England og Frankri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ske billedkunstnere</w:t>
      </w:r>
    </w:p>
    <w:p>
      <w:pPr>
        <w:pStyle w:val="Normal"/>
        <w:rPr/>
      </w:pPr>
      <w:r>
        <w:rPr/>
        <w:t>Paulsen, Jon Bø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25:00Z</dcterms:created>
  <dc:creator>runarb</dc:creator>
  <dc:description/>
  <dc:language>en-US</dc:language>
  <cp:lastModifiedBy>runarb</cp:lastModifiedBy>
  <dcterms:modified xsi:type="dcterms:W3CDTF">2005-12-04T18:25:00Z</dcterms:modified>
  <cp:revision>1</cp:revision>
  <dc:subject/>
  <dc:title>Jon Bøe Paulsen</dc:title>
</cp:coreProperties>
</file>