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B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Bing''' (født 81, formann i 82, formann i 85 og leder av Norsk kulturråd 1993&amp;ndash;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skjønnlitterære og faglitterære. Han dobbeltdebuterte sammen med Bringsværd i 1967 med novellesamlingen ''Rundt solen i ring''. Bing har skrevet mange skjønnlitterære bøker, ofte med god hjelp fra kompisen Bringsvæ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yere tid husker vi Jon Bing som en person som er engasjert i så mangt. Man kan se ham på datamaskinen i media i saker som omhandler datanerdene i den voksne gene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tterært holder Bing en rolig, kanskje til tider drømmende skrivestil. Han skriver om mennesker som står utenfor det vanlige samfunnet, men som likevel klarer det umulige. I novellen ''Riestopher Josef'' fra ''Rundt solen i ring'' skriver han om en gutt som ikke kan gå utenfor huset på grunn av en hudsykdom. Novellen handler om Riestopher som bygger seg et romskip og drar til solen for å fange en solstrå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jønn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7 &amp;ndash; ''Rundt Solen i rin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''Komple'' (novelle-roma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''Å miste et romskip: et sjansespill'' (skuespill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''Lunarium: boken om månen'' (sammen med Tor Åge Bringsvær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''Det myke landskapet'' (roman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0 &amp;ndash; ''Rød planet'' (science fiction-antolog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72 &amp;ndash; ''Sesam 71'' (noveller) (sammen med Tor Åge Bringsvær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''Østenfor sol vestenfor måne'' (science fiction-antologi) (sammen med Tor Åge Bringsværd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2 &amp;ndash; ''Scenario'' (roma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''Elektriske eventyr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''Jeg - en maskin: kybernetiske fabler'' (noveller) (sammen med Tor Åge Bringsværd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4 &amp;ndash; ''Knuteskrift'' (novell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''Azur - kapteinenes planet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''Zalt - dampherrenes planet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''Den gale professor'' (novell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7 &amp;ndash; ''Dragsug: en science fiction-antologi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980 &amp;ndash; ''Marco Polos nye eventyr'' (hørespill og manus til TV-serie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0 &amp;ndash; ''Stjerneskudd'' (science fiction-antologi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982 &amp;ndash; ''Mizt - gjenferdenes planet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''Flod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''Dobbeltgjengere'' (roma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''Boken er død! Leve boken!'' (essay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''Tanz - gåtenes planet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''Hvadata? Lesestykker for informasjonssamfunnet'' (novell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''Sikkert som data'' (novell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''Skyggene fra månen'' (barnebo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''Av støv er du kommet'' (skuespill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''Fabelprosa I, Motgift'' (noveller) (sammen med Tor Åge Bringsvær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''Fabelprosa II, Minner om fremtiden'' (noveller) (sammen med Tor Åge Bringsvær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1 &amp;ndash; ''Tvilstilfeller'' (noveller) (sammen med Tor Åge Bringsværd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''En gammel romfarers beretninger'' (roman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''Fabelprosa III, Bakkekontakt'' (noveller) (med Bringsværd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''Fabelprosa IV, Drager og datamaskiner'' (noveller) (sammen med Tor Åge Bringsværd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 &amp;ndash; ''Rosenvy og bedriften som visste for mye'' (krim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5 &amp;ndash; ''Piken som ble borte'' (barnebok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''Oslo 2084: fire fortellinger om fremtidige forbrytelser'' (noveller) (sammen med Tor Åge Bringsvær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ag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''Forlagsavtal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''Legal Decisions and Information Systems'' (sammen med Trygve Harvold) ([http://www.lovdata.no/litt/ldis/ldis-1977-0.html tilgjengelig på nett]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''Kvartsbrikker: tekster til edb, individ og samfun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''Rettskildebruk'' (med Dag Frøystad) CompLex 3/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''Rettslige kommunikasjonsprosesser: bidrag til en generell teori'' (doktoravhandling) ([http://www.lovdata.no/litt/rkp/bing-1982-0.html tilgjengelig på nett]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''Informasjonssystemer for Trygderettens kjennelser'' (doktoravhandling) CompLex nr 7/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''Utfordringen: en bok om edb, individ og samfun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''Visse rettslige aspekter ved reklamefinansiert satellittfjernsyn'' (med Anne Kirsti Brække) CompLex 3/8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1 &amp;ndash; ''Personvern i fareson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''Offentlige informasjonstjenester: rettslige aspekter'' CompLex 6/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5 &amp;ndash; ''Rettslige konsekvenser av digitalisering: Rettighetsadministrasjon og redaktøransvar i digitale nett'' CompLex 1/9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''Elektronisk publisering: utvalgte rettslige aspekter'' (med Ole E. Tokva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''Landskap med tegn: en liten bok om informasjonsteknologi og informasjonspolit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og utmerkel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litteraturpris for barne- og ungdomslitteratur (1975) (for ''Azur - kapteinenes planet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tegneseriepris for barne- og ungdomslitteratur (1979) (for ''Paradox'') sammen med Rune Johan Andersson og Tor Åge Bringsvæ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ens akademiske gullmedalje 1977, (for ''Legal Decisions and Information Systems'') sammen med Trygve Har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vertonprisen 1978 (for TV-serien Blindpassasjer) sammen med Tor Åge Bringsvæ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oversetterpris for barne- og ungdomslitteratur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lebibliotekarforeningens litteraturpris 1985 (for hans samlede barne- og ungdomsbøk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mputer Law Pioneer Award, World Computer Law Congress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llmusa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Olavs Orden, Ridder av første klasse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lenors forskningspris 2001 (for «fremragende pionerarbeid og internasjonale bidrag for å etablere et akademisk fagområde knyttet til data, telekommunikasjon og jus»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ages hederspris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pe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ing.no Bing &amp; C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us.uio.no/iri/om_iri/folk/ansatte/bing.html Jon Bing], Universitetet i Oslo</w:t>
      </w:r>
    </w:p>
    <w:p>
      <w:pPr>
        <w:pStyle w:val="Normal"/>
        <w:numPr>
          <w:ilvl w:val="0"/>
          <w:numId w:val="3"/>
        </w:numPr>
        <w:rPr/>
      </w:pPr>
      <w:r>
        <w:rPr/>
        <w:t>* [http://www.jus.uio.no/iri/om_iri/folk/ansatte/bing/cv.html CV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jus.uio.no/iri/om_iri/folk/ansatte/bing/jonfag.html Faglitterære ver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jus.uio.no/iri/om_iri/folk/ansatte/bing/jonroman.html Skjønnlitterære ver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alex/litterat/forfatte/bingjon.htm Aftenpostens side om Jon B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magasinet/2005/08/15/440220.html Mr. Bing] - Portrett i Dagbladet Magasinet 13. augus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  <w:t>Bing, 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on Bing</w:t>
      </w:r>
    </w:p>
    <w:p>
      <w:pPr>
        <w:pStyle w:val="Normal"/>
        <w:rPr>
          <w:lang w:val="nb-NO"/>
        </w:rPr>
      </w:pPr>
      <w:r>
        <w:rPr>
          <w:lang w:val="nb-NO"/>
        </w:rPr>
        <w:t>sv:Jon B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Jon Bing</dc:title>
</cp:coreProperties>
</file>