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 Bl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n Blund''' var en animert dokkefigur i NRKs TV-serie ''Jul i Skomakergata''. Han introduserte egne innslag om FNs barnekonven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imasjonsfilmene var kjøpt inn fra østtysk fjernsyn. I Øst-Tyskland het han «Sandmann» eller «Sandmännchen» og var gjennomgangsfigur i introduksjonene og avslutningene til barne-TV-sendingene der. Figuren ble skapt 1959-1960 i to versjoner - en vesttysk med utgangspunkt i kringkastingsselskapet Berliner Rundfunk og en østtysk fra Deutsche Fernsehfunk som tidvis ble brukt som kommunistisk propagandafig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2.rbb-online.de/_/sandmann/index_jsp.html Jon Blund fra tysk fjernsyn]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ventyrfigurer</w:t>
      </w:r>
    </w:p>
    <w:p>
      <w:pPr>
        <w:pStyle w:val="Normal"/>
        <w:rPr>
          <w:lang w:val="nb-NO"/>
        </w:rPr>
      </w:pPr>
      <w:r>
        <w:rPr>
          <w:lang w:val="nb-NO"/>
        </w:rPr>
        <w:t>Kategori:Tysk kultur</w:t>
      </w:r>
    </w:p>
    <w:p>
      <w:pPr>
        <w:pStyle w:val="Normal"/>
        <w:rPr>
          <w:lang w:val="nb-NO"/>
        </w:rPr>
      </w:pPr>
      <w:r>
        <w:rPr>
          <w:lang w:val="nb-NO"/>
        </w:rPr>
        <w:t>Kategori:Tysk fi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andmännchen</w:t>
      </w:r>
    </w:p>
    <w:p>
      <w:pPr>
        <w:pStyle w:val="Normal"/>
        <w:rPr>
          <w:lang w:val="nb-NO"/>
        </w:rPr>
      </w:pPr>
      <w:r>
        <w:rPr>
          <w:lang w:val="nb-NO"/>
        </w:rPr>
        <w:t>en:Sandmännchen</w:t>
      </w:r>
    </w:p>
    <w:p>
      <w:pPr>
        <w:pStyle w:val="Normal"/>
        <w:rPr>
          <w:lang w:val="nb-NO"/>
        </w:rPr>
      </w:pPr>
      <w:r>
        <w:rPr>
          <w:lang w:val="nb-NO"/>
        </w:rPr>
        <w:t>it:Sabbiol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Jon Blund</dc:title>
</cp:coreProperties>
</file>