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n Bræ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n Brænne''' er konsulent hos  Norsk institutt for kulturminneforskning med ansvar for kunst og inventar. Han er født i 1945 og har teknisk konservatoreksamen fra 1974. Brænne har også jobbet som restaureringskonsulent og leder for konserveringsvirksomheten hos riksantikva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blant annet ledet arbeidet med reataureringen av Damsgård hovedgå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iku.no/ Norsk institutt for kulturminneforsk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ænne, 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Jon Brænne</dc:title>
</cp:coreProperties>
</file>