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n Ew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bilde fra Ewos [http://home.c2i.net/jewo/ hjemmeside]</w:t>
      </w:r>
    </w:p>
    <w:p>
      <w:pPr>
        <w:pStyle w:val="Normal"/>
        <w:rPr>
          <w:lang w:val="nb-NO"/>
        </w:rPr>
      </w:pPr>
      <w:r>
        <w:rPr>
          <w:lang w:val="nb-NO"/>
        </w:rPr>
        <w:t>right|thumb|I de fem bøkene om Trash Bazooka leker Ewo med stereotypier som Luke Skywalker og Clark Kent: Den sjenerte gutten Kjell Ivar Hansen er i all hemmelighet en interstellar helt i kamp-romskip, som redder j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n Ewo''' (født 29. juni 1957 i Oslo), egentlig navn '''Jon Tore Halvorsen''', er en norsk forfatter.  Ewo er utdannet bibliotekar, og har arbeidet som biblioteksjef i Vestby kommune. Han har også arbeidet innen forlagsvirksomhet som konsulent, redaktør, og forlegger. Han debuterte litterært i 1983 med novellesamlingen ''Det sies at oktober er en fin måned''. Hovedtyngden av forfatterskapet ligger nå på barne- og ungdomsbø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wos barnebøker veksler mellom makaber humor (som i bøkene om Otto Monster), kompetent sjangerparodi (som Trash Bazooka-serien) og eksistensielt alvor som i trilogien om Adam (''Sola.., Månen.., Jorda..'') og ''Svart, og cirka hvitt''. I  serien ''Damms Norgeshistorie'' for barn, hvor teksten veksler mellom eksempelnoveller og resonnende sakprosa, bekrefter Ewo det man aner fra hans beste ungdomsromaner; at han har et særlig talent for å skrive resonnerende og medrivende for unge les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Det sies at oktober er en fin måned'' &amp;ndash; noveller (1986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Ingen snakker om Marcel'' &amp;ndash; noveller (198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Langsomt nå, for Matteus' skyld'' &amp;ndash; roman (19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Dit gatene går når det blir natt'' &amp;ndash; roman (1992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Vi tar ham!'' &amp;ndash; ungdomsroman (1993)  (som Holger Selmas) (ny utgave: ''Prisen å betale'', 200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I Satans tid'' &amp;ndash; ungdomsroman (1994)  (som Holger Selmas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in første modembok'' &amp;ndash; sakprosa (1994)</w:t>
      </w:r>
    </w:p>
    <w:p>
      <w:pPr>
        <w:pStyle w:val="Normal"/>
        <w:numPr>
          <w:ilvl w:val="0"/>
          <w:numId w:val="3"/>
        </w:numPr>
        <w:rPr/>
      </w:pPr>
      <w:r>
        <w:rPr/>
        <w:t>''Ressurser på Internett. World Wide Web'' &amp;ndash; sakprosa (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Jeg var 16 da jeg forstod hva en mann må gjøre'' &amp;ndash; ungdomsroman (1995) </w:t>
      </w:r>
    </w:p>
    <w:p>
      <w:pPr>
        <w:pStyle w:val="Normal"/>
        <w:numPr>
          <w:ilvl w:val="0"/>
          <w:numId w:val="3"/>
        </w:numPr>
        <w:rPr/>
      </w:pPr>
      <w:r>
        <w:rPr/>
        <w:t>''Kriss Kross'' &amp;ndash; ungdomsroman (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Etterpå er du en helt annen mann'' &amp;ndash; ungdomsroman (1996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Ingen er redd for Otto Monster'' &amp;ndash; barnebok (1996)</w:t>
      </w:r>
    </w:p>
    <w:p>
      <w:pPr>
        <w:pStyle w:val="Normal"/>
        <w:numPr>
          <w:ilvl w:val="0"/>
          <w:numId w:val="3"/>
        </w:numPr>
        <w:rPr/>
      </w:pPr>
      <w:r>
        <w:rPr/>
        <w:t>''Effektiv søking på World Wide Web'' &amp;ndash; sakprosa (1996)</w:t>
      </w:r>
    </w:p>
    <w:p>
      <w:pPr>
        <w:pStyle w:val="Normal"/>
        <w:numPr>
          <w:ilvl w:val="0"/>
          <w:numId w:val="3"/>
        </w:numPr>
        <w:rPr/>
      </w:pPr>
      <w:r>
        <w:rPr/>
        <w:t>''Torpedo'' &amp;ndash; kriminalroman(19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Hevn. Torpedo II'' &amp;ndash; kriminalroman(1997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Når en mann parkerer hjertet sitt og griner'' &amp;ndash; ungdomsroman (1997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u store gauda!'' &amp;ndash; barnebok (1997)</w:t>
      </w:r>
    </w:p>
    <w:p>
      <w:pPr>
        <w:pStyle w:val="Normal"/>
        <w:numPr>
          <w:ilvl w:val="0"/>
          <w:numId w:val="3"/>
        </w:numPr>
        <w:rPr/>
      </w:pPr>
      <w:r>
        <w:rPr/>
        <w:t>''Gissel'' &amp;ndash; kriminalroman(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Otto Monster i familietrøbbel'' &amp;ndash; barnebok (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Otto Monster vil også bli syk'' &amp;ndash; barnebok (1999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orelska på nettet?'' &amp;ndash; sakprosa/ungdomsbok (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ysteriet med osteklokken fra Malta'' &amp;ndash; barnebok (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ola er en feit gud'' &amp;ndash; ungdomsroman (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rash Bazookaza: En helt blir til'' &amp;ndash; barnebok (200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Otto Monster vil ha søt hevn'' &amp;ndash; barnebok 200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Månen er en diger pudding'' &amp;ndash; ungdomsroman (200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Jorda er tøff og naken'' &amp;ndash; ungdomsroman (2001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Brødrene Shakespeare'' &amp;ndash; roman (2001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Trash Bazooka: Den dødelige armada'' &amp;ndash; barnebok (2001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Otto Monster i mageknipe'' &amp;ndash; barnebok 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Otto Monster vil ha alt for seg selv'' &amp;ndash; barnebok (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Mysteriet med bukken fra Baskerville'' &amp;ndash; barnebok (2001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n stor, farlig hund og to oppfinnere'' &amp;ndash; barnebok (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n og en sammen'' &amp;ndash; barnebok (2002) (sammen med Gry Moursund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Jobben min er å tette hullene i tilværelsen'' &amp;ndash; ungdomsroman (2002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Trash Bazooka: Med jorda som innsats'' &amp;ndash; barnebok (2002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ysteriet med teatervampyren'' &amp;ndash; barnebok (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rash Bazooka: I aller siste sekund'' &amp;ndash; barnebok (20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Kometer eller skjærlighet'' &amp;ndash; ungdomsroman (2003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Livet er fullt av overraskelser'' &amp;ndash; barnebok (20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Vil den virkelige William være så snill å reise seg'' &amp;ndash; sakprosa/ungdomsbok om William Shakespeare (2003) (illustrert av Bjørn Ousland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amms Norgeshistorie. 1. Det navnløse landet i nord'' &amp;ndash; sakprosa/barnebok (2004) (illustrert av Alexander Wisting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amms Norgeshistorie. 2. Jakten på vikingene'' &amp;ndash; sakprosa/barnebok (2004) (illustrert av Alexander Wisting)</w:t>
      </w:r>
    </w:p>
    <w:p>
      <w:pPr>
        <w:pStyle w:val="Normal"/>
        <w:numPr>
          <w:ilvl w:val="0"/>
          <w:numId w:val="3"/>
        </w:numPr>
        <w:rPr/>
      </w:pPr>
      <w:r>
        <w:rPr/>
        <w:t>''Otto Monsters grusomme natt'' &amp;ndash; barnebok (200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vart, og cirka hvitt'' &amp;ndash; ungdomsroman (200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risen å betale'' &amp;ndash; ungdomsroman (2005) (nyutgivelse av ''Vi tar ham'', 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amms Norgeshistorie. 3. Krigerske konger og farlige fiender. Middelalderen i Norge år 1066 til 1380'' &amp;ndash; sakprosa/barnebok (2005) (illustrert av Alexander Wisting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amms Norgeshistorie. 4. 434 år og et mirakel. Union med Danmark år 1380 til 1814'' &amp;ndash; sakprosa/barnebok (2005) (illustrert av Alexander Wisting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Om det bare ville snø i helvete'' &amp;ndash; ungdomsroman (200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rash Bazooka: Operasjon sluttspill'' &amp;ndash; barnebok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i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ltur- og kirkedepartementets litteraturpris for barne- og ungdomslitteratur 1999, for ''Sola er en feit gud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Zilveren Zoen 2002, for ''Sola er en feit gud'' (Nederland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ltur- og kirkedepartementets fagbokpris for barne- og ungdomslitteratur 2003, for ''Vil den virkelige William være så snill å reise seg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olebibliotekarforeningens litteraturpris 2005, for ''Svart, og cirka hvit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home.c2i.net/jewo/ Jone Ewo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wo, Jon</w:t>
      </w:r>
    </w:p>
    <w:p>
      <w:pPr>
        <w:pStyle w:val="Normal"/>
        <w:rPr/>
      </w:pPr>
      <w:r>
        <w:rPr/>
        <w:t>Ewo, Jon</w:t>
      </w:r>
    </w:p>
    <w:p>
      <w:pPr>
        <w:pStyle w:val="Normal"/>
        <w:rPr/>
      </w:pPr>
      <w:r>
        <w:rPr/>
        <w:t>Ewo, Jon</w:t>
      </w:r>
    </w:p>
    <w:p>
      <w:pPr>
        <w:pStyle w:val="Normal"/>
        <w:rPr/>
      </w:pPr>
      <w:r>
        <w:rPr/>
        <w:t>Ewo, Jon</w:t>
      </w:r>
    </w:p>
    <w:p>
      <w:pPr>
        <w:pStyle w:val="Normal"/>
        <w:rPr/>
      </w:pPr>
      <w:r>
        <w:rPr/>
        <w:t>Ewo, 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Jon Ewo</dc:title>
</cp:coreProperties>
</file>