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 Jæger Gås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Jon Jæger Gåsvatn</w:t>
      </w:r>
    </w:p>
    <w:p>
      <w:pPr>
        <w:pStyle w:val="Normal"/>
        <w:rPr>
          <w:lang w:val="nb-NO"/>
        </w:rPr>
      </w:pPr>
      <w:r>
        <w:rPr>
          <w:lang w:val="nb-NO"/>
        </w:rPr>
        <w:t>'''Jon Jæger Gåsvatn''' (født Fr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Østfold i 2005. Han var varerepresentant i perioden 1993 &amp;ndash; 1997. Han er gift med Monica Gås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n J. Gåsvatn er født i Oslo, og kom til Østfold i 1965. Han har bodd både i Fredrikstad og Sarpsborg, men er nå bosatt i Brevik i Sarpsbo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utdannet bio-ingeniør og har jobbet ved sykehuset i Østfold siden 1975. Han gikk i 2001 over til å bli virksomhetsleder på Tingås sykehjem i Sarpsbo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5 - 2009 medlem av Kirke-, utdannings- og forskning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JONG Stortinget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p.no/?module=Articles;action=Article.publicShow;ID=13233 Fremskritts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åsvatn, Jon Jæger</w:t>
      </w:r>
    </w:p>
    <w:p>
      <w:pPr>
        <w:pStyle w:val="Normal"/>
        <w:rPr>
          <w:lang w:val="nb-NO"/>
        </w:rPr>
      </w:pPr>
      <w:r>
        <w:rPr>
          <w:lang w:val="nb-NO"/>
        </w:rPr>
        <w:t>Gåsvatn, Jon Jæger</w:t>
      </w:r>
    </w:p>
    <w:p>
      <w:pPr>
        <w:pStyle w:val="Normal"/>
        <w:rPr>
          <w:lang w:val="nb-NO"/>
        </w:rPr>
      </w:pPr>
      <w:r>
        <w:rPr>
          <w:lang w:val="nb-NO"/>
        </w:rPr>
        <w:t>Gåsvatn, Jon Jæ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3:00Z</dcterms:created>
  <dc:creator>runarb</dc:creator>
  <dc:description/>
  <dc:language>en-US</dc:language>
  <cp:lastModifiedBy>runarb</cp:lastModifiedBy>
  <dcterms:modified xsi:type="dcterms:W3CDTF">2005-12-04T20:13:00Z</dcterms:modified>
  <cp:revision>1</cp:revision>
  <dc:subject/>
  <dc:title>Jon Jæger Gåsvatn</dc:title>
</cp:coreProperties>
</file>