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 Lillet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n Lilletun''' (født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Vest-Agder i 1989. Han var vararepresentant i perioden 1981&amp;ndash;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åren 2005 hadde han permisjon pga. sykdom, og Sigmund Kroslid mø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Regjer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. oktober 1997 &amp;ndash; 17. mars 2000 statsråd Kirke-, utdannings- og forskningsdepartementet i Kjell Magne Bondeviks 1.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ortingets presidentsk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&amp;ndash; 2009 visepresident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tingskomit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&amp;ndash; 2009 medlem av Utenrikskomite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tenrikskomite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n utvidede utenrikskomite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lgkomite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æringskomiteen fra 22. mars 199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irke-, utdannings- og forskningskomite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1997 varamedlem av Den utvidede utenrikskomite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irke- og undervisningskomiteen fra 8. november 199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mmunal- og miljøvernkomiteen til 8. november 1990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Kontrollkomi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JL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lletun, Jon</w:t>
      </w:r>
    </w:p>
    <w:p>
      <w:pPr>
        <w:pStyle w:val="Normal"/>
        <w:rPr>
          <w:lang w:val="nb-NO"/>
        </w:rPr>
      </w:pPr>
      <w:r>
        <w:rPr>
          <w:lang w:val="nb-NO"/>
        </w:rPr>
        <w:t>Lilletun, 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Jon Lilletun</dc:title>
</cp:coreProperties>
</file>