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Miche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 Michelet''' (født 14. juli 1944 i Moss) er en norsk forfatter. Han er utdannet overstyrmann og har dessuten studert ved Journalistskolen i Oslo. Michelet har arbeidet som sjømann, bryggeriarbeider, journalist og forlagsredaktør. I perioden 1997-2002 var han redaktør for avisen Klassekampen. Han har vært medlem av Østfold fylkesting og Kringkastingsrådet, styremedlem i Norsk Styrmandsforening og Rød Valgallianse. Siden 2003 er han president i Rivertonklub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KP (m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chelet debuterte litterært i 1975 med kriminalromanen ''Den drukner ei som henges skal''. Han har utgitt romaner, barnebøker, skuespill og sakprosa. Hans serie med bøker fra fotball-VM sammen med Dag Solstad er blitt en sportslitterær institusjon. Boken ''Orions Belte'' ble filmet i 1985, regi Ola Solum. Flere av Michelets kriminalromaner med Wilhelm Thygesen i hovedrollen er dramatisert for NRK t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drukner ei som henges skal'' - kriminalroman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llom barken og veden'' - kriminalroman (1975)</w:t>
      </w:r>
    </w:p>
    <w:p>
      <w:pPr>
        <w:pStyle w:val="Normal"/>
        <w:numPr>
          <w:ilvl w:val="0"/>
          <w:numId w:val="2"/>
        </w:numPr>
        <w:rPr/>
      </w:pPr>
      <w:r>
        <w:rPr/>
        <w:t>''Jernkorset'' - kriminalroman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ernkorset - kapitlet som ble vekk'' - utdrag (1976)</w:t>
      </w:r>
    </w:p>
    <w:p>
      <w:pPr>
        <w:pStyle w:val="Normal"/>
        <w:numPr>
          <w:ilvl w:val="0"/>
          <w:numId w:val="2"/>
        </w:numPr>
        <w:rPr/>
      </w:pPr>
      <w:r>
        <w:rPr/>
        <w:t>''Orions belte'' - kriminalroman (1975)</w:t>
      </w:r>
    </w:p>
    <w:p>
      <w:pPr>
        <w:pStyle w:val="Normal"/>
        <w:numPr>
          <w:ilvl w:val="0"/>
          <w:numId w:val="2"/>
        </w:numPr>
        <w:rPr/>
      </w:pPr>
      <w:r>
        <w:rPr/>
        <w:t>''Angrepet på Longeyarbyen'' - roman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7800 demonstranter sporløst forsvunnet - og andre merkverdige historier fra 1970-åra'' - roman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tros Tore Solem og hans skip'' -  skuespill (1979) (sammen med Gunnar Bull Gundersen)</w:t>
      </w:r>
    </w:p>
    <w:p>
      <w:pPr>
        <w:pStyle w:val="Normal"/>
        <w:numPr>
          <w:ilvl w:val="0"/>
          <w:numId w:val="2"/>
        </w:numPr>
        <w:rPr/>
      </w:pPr>
      <w:r>
        <w:rPr/>
        <w:t>''Tiger Bay'' - roman (1979)</w:t>
      </w:r>
    </w:p>
    <w:p>
      <w:pPr>
        <w:pStyle w:val="Normal"/>
        <w:numPr>
          <w:ilvl w:val="0"/>
          <w:numId w:val="2"/>
        </w:numPr>
        <w:rPr/>
      </w:pPr>
      <w:r>
        <w:rPr/>
        <w:t>''Hvit som snø'' - kriminalroman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gule djevelens by'' - kriminalroman (1981)</w:t>
      </w:r>
    </w:p>
    <w:p>
      <w:pPr>
        <w:pStyle w:val="Normal"/>
        <w:numPr>
          <w:ilvl w:val="0"/>
          <w:numId w:val="2"/>
        </w:numPr>
        <w:rPr/>
      </w:pPr>
      <w:r>
        <w:rPr/>
        <w:t>''Terra Roxa'' - roman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M i fotball 1982 '' - sakprosa (1982) (sammen med Dag Solstad)</w:t>
      </w:r>
    </w:p>
    <w:p>
      <w:pPr>
        <w:pStyle w:val="Normal"/>
        <w:numPr>
          <w:ilvl w:val="0"/>
          <w:numId w:val="2"/>
        </w:numPr>
        <w:rPr/>
      </w:pPr>
      <w:r>
        <w:rPr/>
        <w:t>''Jerv (jervere, jervest?)'' - roman (1983)</w:t>
      </w:r>
    </w:p>
    <w:p>
      <w:pPr>
        <w:pStyle w:val="Normal"/>
        <w:numPr>
          <w:ilvl w:val="0"/>
          <w:numId w:val="2"/>
        </w:numPr>
        <w:rPr/>
      </w:pPr>
      <w:r>
        <w:rPr/>
        <w:t>''Panamaskipet'' - kriminalroman (1984)</w:t>
      </w:r>
    </w:p>
    <w:p>
      <w:pPr>
        <w:pStyle w:val="Normal"/>
        <w:numPr>
          <w:ilvl w:val="0"/>
          <w:numId w:val="2"/>
        </w:numPr>
        <w:rPr/>
      </w:pPr>
      <w:r>
        <w:rPr/>
        <w:t>''Mannen på motorsykkelen'' - kriminalroman (1985)</w:t>
      </w:r>
    </w:p>
    <w:p>
      <w:pPr>
        <w:pStyle w:val="Normal"/>
        <w:numPr>
          <w:ilvl w:val="0"/>
          <w:numId w:val="2"/>
        </w:numPr>
        <w:rPr/>
      </w:pPr>
      <w:r>
        <w:rPr/>
        <w:t>''Min afrikanske eksplosjon'' - barnebok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M i fotball 1986 '' - sakprosa (1982) (sammen med Dag Solstad)</w:t>
      </w:r>
    </w:p>
    <w:p>
      <w:pPr>
        <w:pStyle w:val="Normal"/>
        <w:numPr>
          <w:ilvl w:val="0"/>
          <w:numId w:val="2"/>
        </w:numPr>
        <w:rPr/>
      </w:pPr>
      <w:r>
        <w:rPr/>
        <w:t>''Brevet til Fløgstad'' -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flyvende brasilianer 1'' - roman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flyvende brasilianer 2'' - roman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e Coconut- roman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ygesens terrorist'' - kriminalroman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M i fotball 1990 '' - sakprosa (1990) (sammen med Dag Sol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arvel til en prins'' - roman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M i fotball 1994 '' - sakprosa (1994) (sammen med Dag Sol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eve republikken'' - sakprosa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M i fotball 1998 '' - sakprosa (1998) (sammen med Dag Sol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frosne kvinnen'' - kriminalroman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ftensang i Alma Ata'' - kriminalroman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Rivertonprisen 1981, for ''Hvit som snø''</w:t>
      </w:r>
    </w:p>
    <w:p>
      <w:pPr>
        <w:pStyle w:val="Normal"/>
        <w:numPr>
          <w:ilvl w:val="0"/>
          <w:numId w:val="3"/>
        </w:numPr>
        <w:rPr/>
      </w:pPr>
      <w:r>
        <w:rPr/>
        <w:t>Språklig samlings litteraturpris 1991</w:t>
      </w:r>
    </w:p>
    <w:p>
      <w:pPr>
        <w:pStyle w:val="Normal"/>
        <w:numPr>
          <w:ilvl w:val="0"/>
          <w:numId w:val="3"/>
        </w:numPr>
        <w:rPr/>
      </w:pPr>
      <w:r>
        <w:rPr/>
        <w:t>Rivertonprisen 2001, for ''Den frosne kvinnen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ichelet, Jon</w:t>
      </w:r>
    </w:p>
    <w:p>
      <w:pPr>
        <w:pStyle w:val="Normal"/>
        <w:rPr>
          <w:lang w:val="nb-NO"/>
        </w:rPr>
      </w:pPr>
      <w:r>
        <w:rPr>
          <w:lang w:val="nb-NO"/>
        </w:rPr>
        <w:t>Michelet, Jon</w:t>
      </w:r>
    </w:p>
    <w:p>
      <w:pPr>
        <w:pStyle w:val="Normal"/>
        <w:rPr>
          <w:lang w:val="nb-NO"/>
        </w:rPr>
      </w:pPr>
      <w:r>
        <w:rPr>
          <w:lang w:val="nb-NO"/>
        </w:rPr>
        <w:t>Michelet, Jon</w:t>
      </w:r>
    </w:p>
    <w:p>
      <w:pPr>
        <w:pStyle w:val="Normal"/>
        <w:rPr>
          <w:lang w:val="nb-NO"/>
        </w:rPr>
      </w:pPr>
      <w:r>
        <w:rPr>
          <w:lang w:val="nb-NO"/>
        </w:rPr>
        <w:t>Michelet, Jon</w:t>
      </w:r>
    </w:p>
    <w:p>
      <w:pPr>
        <w:pStyle w:val="Normal"/>
        <w:rPr>
          <w:lang w:val="nb-NO"/>
        </w:rPr>
      </w:pPr>
      <w:r>
        <w:rPr>
          <w:lang w:val="nb-NO"/>
        </w:rPr>
        <w:t>Michelet, 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on Miche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Jon Michelet</dc:title>
</cp:coreProperties>
</file>