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 Ot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n Bratt Ot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Jon Otnes</dc:title>
</cp:coreProperties>
</file>