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Simonsen Møl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 Simonsen Mølstre''' (født 1802, døde 19. august 1871) var "nessekonge" og eide alt land omkring vågen og lakserettighetene. Han ble kalt '''Jo Berget''' i dagligtale. Hans skal ha stammet fra adelslektene Dalll, Smør, 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ift to ganger. Først med Berta Ramsland og deretter med Johanne Marie Andersdatter Bu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gift med Johanna Marie Andersdatter Busch i Finnas Prestegjeld. Hennes sin far Anders kom sannsynligvis fra Danmark, Tyskland eller kanskje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Simonsen Mølstre fikk 8 barn. Han hadde et barn med Berta Ramsland og 7 med Johanne Marie Bu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sen Mølstre, Jon</w:t>
      </w:r>
    </w:p>
    <w:p>
      <w:pPr>
        <w:pStyle w:val="Normal"/>
        <w:rPr/>
      </w:pPr>
      <w:r>
        <w:rPr/>
        <w:t>Simonsen Mølstre, Jon</w:t>
      </w:r>
    </w:p>
    <w:p>
      <w:pPr>
        <w:pStyle w:val="Normal"/>
        <w:rPr/>
      </w:pPr>
      <w:r>
        <w:rPr/>
        <w:t>kategori:No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Jon Simonsen Mølstre</dc:title>
</cp:coreProperties>
</file>