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 Skol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n Skolmen''' (født norsk underholdningsartist og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men var ansatt i NRK (1963-1981) der han bl.a. huskes for barneprogrammet ''«Jon med skrivemaskinen»''. Han har senere opptrådt som freelancer, og er kjent fra de fem ''«Selskapsreisen»''-fil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6 vant Trond Kirkvaag og Skolmen både Gullrosen, Chaplin-prisen og presseprisen i Montreux for ''The Nor-way to broadcasting'', et humoristisk program om kringkastingens historie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men, Jon</w:t>
      </w:r>
    </w:p>
    <w:p>
      <w:pPr>
        <w:pStyle w:val="Normal"/>
        <w:rPr/>
      </w:pPr>
      <w:r>
        <w:rPr/>
        <w:t>Skolmen, Jon</w:t>
      </w:r>
    </w:p>
    <w:p>
      <w:pPr>
        <w:pStyle w:val="Normal"/>
        <w:rPr/>
      </w:pPr>
      <w:r>
        <w:rPr/>
        <w:t>Skolmen, Jon</w:t>
      </w:r>
    </w:p>
    <w:p>
      <w:pPr>
        <w:pStyle w:val="Normal"/>
        <w:rPr/>
      </w:pPr>
      <w:r>
        <w:rPr/>
        <w:t>Skolmen, Jon</w:t>
      </w:r>
    </w:p>
    <w:p>
      <w:pPr>
        <w:pStyle w:val="Normal"/>
        <w:rPr/>
      </w:pPr>
      <w:r>
        <w:rPr/>
        <w:t>Skolmen,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Jon Skol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Jon Skolmen</dc:title>
</cp:coreProperties>
</file>