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 Tore Halvo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n Ew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Jon Tore Halvorsen</dc:title>
</cp:coreProperties>
</file>