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nas Colle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Jonas Collett''' (1772-1851) var en norsk embedsmann og politiker. Han var en av Eidsvollsmennene, og sammen med Niels Aall leder han forhandlingene med den svenske general Magnus Björnstjerna som resulterte i Mossekonvensjo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ere var han medlem av en rekke regjeringer, og ble formann for regjeringen (statsminister) i Baltzar von Platen. Men da Baltzar von Platen døde i 1829 ble ingen etterfølger som riksstattholder utnevnt, og Collett var lenge rikets mektigste mann, bortsett fra et kort tidsrom hvor kronprins Oskar var visekonge i Nor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lett, Johan</w:t>
      </w:r>
    </w:p>
    <w:p>
      <w:pPr>
        <w:pStyle w:val="Normal"/>
        <w:rPr/>
      </w:pPr>
      <w:r>
        <w:rPr/>
        <w:t>Collett, Johan</w:t>
      </w:r>
    </w:p>
    <w:p>
      <w:pPr>
        <w:pStyle w:val="Normal"/>
        <w:rPr/>
      </w:pPr>
      <w:r>
        <w:rPr/>
        <w:t>Collett, Joh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50:00Z</dcterms:created>
  <dc:creator>runarb</dc:creator>
  <dc:description/>
  <dc:language>en-US</dc:language>
  <cp:lastModifiedBy>runarb</cp:lastModifiedBy>
  <dcterms:modified xsi:type="dcterms:W3CDTF">2005-12-04T15:50:00Z</dcterms:modified>
  <cp:revision>1</cp:revision>
  <dc:subject/>
  <dc:title>Jonas Collett</dc:title>
</cp:coreProperties>
</file>