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s Danilssønn R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as Danilssønn Ramus''' (1649-1718) var prest og historiker, men er kanskje best kjent som ektemannen til Anna Colbjørnsd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665 var Ramus student, og i 1680-åra personellkapellan i Sørum kirke på Romerike under sogneprest Colbjørn Torstenssøn. Han giftet seg med prestens datter, Anna Colbjørnsdatter, i 1682. Fra 1690 ble Ramus sogneprest i Norderhov kirke på Ringerike, der ha ble til sin død i mars 1718. Ramus ble magister i 1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ten flere populære andaktsbøker, deriblant «''Naadens aandelige Markets-Tiid''» (1680), skrev han en rekke andre verker: «''Noris Regum''» (1698), «''Guds Rige blandt Verdens Riger''» (1702), «''Norriges Kongers Historie''» (utg. 1719) og «''Norges Beskrivelse''» (1715, utg. 17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us og kona Anna skal ha fått mange barn, men de fleste døde tidlig. Sønnen Daniel Ramus etterfulgte faren som sogneprest i Norderhov fra 1717, da faren var blitt s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us, Jonas Danilssønn</w:t>
      </w:r>
    </w:p>
    <w:p>
      <w:pPr>
        <w:pStyle w:val="Normal"/>
        <w:rPr/>
      </w:pPr>
      <w:r>
        <w:rPr/>
        <w:t>Ramus, Jonas Danilssønn</w:t>
      </w:r>
    </w:p>
    <w:p>
      <w:pPr>
        <w:pStyle w:val="Normal"/>
        <w:rPr/>
      </w:pPr>
      <w:r>
        <w:rPr/>
        <w:t>Ramus, Jonas Danilssønn</w:t>
      </w:r>
    </w:p>
    <w:p>
      <w:pPr>
        <w:pStyle w:val="Normal"/>
        <w:rPr/>
      </w:pPr>
      <w:r>
        <w:rPr/>
        <w:t>Ramus, Jonas Danilssø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nas Danilssønn Ra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Jonas Danilssønn Ramus</dc:title>
</cp:coreProperties>
</file>