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s Fjeld (romanfig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nas Fjeld (bokser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Jonas Fjeld (romanfigur)</dc:title>
</cp:coreProperties>
</file>