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as Fj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as Fjeld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r. '''Jonas Fjeld''', hovedperson i Øvre Richter Frichs bokserie ved samme n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norske musikeren '''Jonas Fjeld''', kjent blant annet fra sitt samarbeid med Ole Pa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Jonas Fjeld</dc:title>
</cp:coreProperties>
</file>