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as W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n Øyvind Da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Jonas Wold</dc:title>
</cp:coreProperties>
</file>