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nathan Netany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Yoni Netany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onatan "Yoni" Netanyahu''' (Hebraisk:&amp;#1497;&amp;#1493;&amp;#1504;&amp;#1514;&amp;#1503; &amp;#1504;&amp;#1514;&amp;#1504;&amp;#1497;&amp;#1492;&amp;#1493;) (født israelsk krigsh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ammen med sine to brødre, Iddo og senere statsminister IDFs elitestyrke Sayeret Matkal. Han gjorde seg bemerket under Yom Kippur-k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drept under Operasjon Entebbe på Entebbe flyplassen i Uganda, hvor israelske militære styrker reddet gisler etter en flykapring. Han ledet angrepet og var den eneste israelske soldaten som ble dr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tanyahu, Jonathan </w:t>
      </w:r>
    </w:p>
    <w:p>
      <w:pPr>
        <w:pStyle w:val="Normal"/>
        <w:rPr/>
      </w:pPr>
      <w:r>
        <w:rPr/>
        <w:t xml:space="preserve">Netanyahu, Jonathan </w:t>
      </w:r>
    </w:p>
    <w:p>
      <w:pPr>
        <w:pStyle w:val="Normal"/>
        <w:rPr/>
      </w:pPr>
      <w:r>
        <w:rPr/>
        <w:t xml:space="preserve">Netanyahu, Jonath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onathan Netanyahu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ונתן נתניהו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ヨナタン・ネタニヤフ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0:00Z</dcterms:created>
  <dc:creator>runarb</dc:creator>
  <dc:description/>
  <dc:language>en-US</dc:language>
  <cp:lastModifiedBy>runarb</cp:lastModifiedBy>
  <dcterms:modified xsi:type="dcterms:W3CDTF">2005-12-04T12:00:00Z</dcterms:modified>
  <cp:revision>1</cp:revision>
  <dc:subject/>
  <dc:title>Jonathan Netanyahu</dc:title>
</cp:coreProperties>
</file>