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athan Strange and Mr. No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nathan Strange og herr Norr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Jonathan Strange and Mr</dc:title>
</cp:coreProperties>
</file>