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Jondal|</w:t>
      </w:r>
    </w:p>
    <w:p>
      <w:pPr>
        <w:pStyle w:val="Normal"/>
        <w:rPr>
          <w:lang w:val="nb-NO"/>
        </w:rPr>
      </w:pPr>
      <w:r>
        <w:rPr>
          <w:lang w:val="nb-NO"/>
        </w:rPr>
        <w:t>fylkenavn=Horda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Jondal|</w:t>
      </w:r>
    </w:p>
    <w:p>
      <w:pPr>
        <w:pStyle w:val="Normal"/>
        <w:rPr>
          <w:lang w:val="nb-NO"/>
        </w:rPr>
      </w:pPr>
      <w:r>
        <w:rPr>
          <w:lang w:val="nb-NO"/>
        </w:rPr>
        <w:t>areal=206|</w:t>
      </w:r>
    </w:p>
    <w:p>
      <w:pPr>
        <w:pStyle w:val="Normal"/>
        <w:rPr/>
      </w:pPr>
      <w:r>
        <w:rPr/>
        <w:t>befolkning=1&amp;nbsp;078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url=www.jondal.kommune.no|</w:t>
      </w:r>
    </w:p>
    <w:p>
      <w:pPr>
        <w:pStyle w:val="Normal"/>
        <w:rPr/>
      </w:pPr>
      <w:r>
        <w:rPr/>
        <w:t>ordførernavn=John Skogseth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Ap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dal''' er en kommune langs Hardangerfjorden i Hordaland. Den grenser i øst mot Ullensvang og i sør mot Odda og Kvinnhe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et for Jondal viser tre skråstilte båtshakar, i gull på rød bunn. Båtshakane skal  vise frem og samtidig vise hvor viktig båten var for arbeid og transport i Jonda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eal og befolkning</w:t>
      </w:r>
    </w:p>
    <w:p>
      <w:pPr>
        <w:pStyle w:val="Normal"/>
        <w:rPr/>
      </w:pPr>
      <w:r>
        <w:rPr/>
        <w:t>De fleste innbyggerene bor i Kysnesstrand, Torsnes, Solesnes, Svåsand, Jondal og Herand. Innover mot Folgefonna ligger bygdene Nedre og Øvre Kross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r av isbreen Folgefonna ligger i kommunen. Folgefonn sommerskisenter har vintersportstilbud mestepart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Hereiane som er et natur-/fjellområde mellom Herand og Jondal. Naturen her er svært særegen og er tilrettelagt med stoppested og bord og ben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verdighe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jestehavna i Her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olgefonna, sommerskisenter på bre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reiane mellom Svåsand og Her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veddalstølen, på veg mot Krossdalen, turterre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ssel i Herand, Hardangers største eldhus og landets minste brygger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ndal Kyrkje, bygd i 1888 og er den største i Harda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ndal Skulemuseum, Års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ustrekkja i Svåsand (båtbyggernaus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llebrotet i Kvernurdi, Solesnes (dagbrudd av skifer, 16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elleristninger i Her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lvekvern, Her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veiten oppgangssag, Her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jølhalingskjeret, Jond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eitserhusa, særegent sveitsarhusmiljø fra 1800- og 1700 tallet i Jond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kjerhaugen, friområde i Jonda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ketunet, 2 minutter fra fergekaia i Jondal er et gardstun fra 1600-1700-tall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jondal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borg Kråkevik, artist og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ne Aanderaa, billedkunstner og håndver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ne Bakke Mælen, kunsthåndver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ianne Hegstrup, kunsthåndverk (keramikk- og gla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rs Hegstrup, kunsthåndverk (keramikk- og glas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jert Gundersen, båtbygger og opphavsmann til Listri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kulturnett.no/geografisknavigering/geografisknavigering_visning.jsp?fylke=T912941&amp;kommune=T948649 Kultur i Jondal på kart] fra Kulturnett.no</w:t>
      </w:r>
    </w:p>
    <w:p>
      <w:pPr>
        <w:pStyle w:val="Normal"/>
        <w:numPr>
          <w:ilvl w:val="0"/>
          <w:numId w:val="4"/>
        </w:numPr>
        <w:rPr/>
      </w:pPr>
      <w:r>
        <w:rPr/>
        <w:t>[http://www.herand.no/ Herand], lokal side</w:t>
      </w:r>
    </w:p>
    <w:p>
      <w:pPr>
        <w:pStyle w:val="Normal"/>
        <w:numPr>
          <w:ilvl w:val="0"/>
          <w:numId w:val="4"/>
        </w:numPr>
        <w:rPr/>
      </w:pPr>
      <w:r>
        <w:rPr/>
        <w:t>[http://www.hordastreif.no/herand/herand.html Herand i Jondal], i «Streif»</w:t>
      </w:r>
    </w:p>
    <w:p>
      <w:pPr>
        <w:pStyle w:val="Normal"/>
        <w:numPr>
          <w:ilvl w:val="0"/>
          <w:numId w:val="4"/>
        </w:numPr>
        <w:rPr/>
      </w:pPr>
      <w:r>
        <w:rPr/>
        <w:t>[http://www.folgefonn.no Folgefonn sommarskisen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ordaland}}</w:t>
      </w:r>
    </w:p>
    <w:p>
      <w:pPr>
        <w:pStyle w:val="Normal"/>
        <w:rPr/>
      </w:pPr>
      <w:r>
        <w:rPr/>
        <w:t>Kategori: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ndal</w:t>
      </w:r>
    </w:p>
    <w:p>
      <w:pPr>
        <w:pStyle w:val="Normal"/>
        <w:rPr/>
      </w:pPr>
      <w:r>
        <w:rPr/>
        <w:t>nn:Jon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Jondal</dc:title>
</cp:coreProperties>
</file>