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g-Wook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e Jong-w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Jong-Wook Lee</dc:title>
</cp:coreProperties>
</file>