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ny Ha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ny Halberg''' (født på Jørstadmoen, Lillehammer 12. oktober 1962) er en norsk forfatter og dramatiker. Halberg var medredaktør av tidsskriftet Vagant i 1998. Han er oversatt til fler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Overgang til tertiær'' &amp;ndash; noveller (198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å under'' &amp;ndash; noveller (1992)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rass'' &amp;ndash; roman (199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Flommen'' &amp;ndash; roman (2000)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uskyldig tid'' &amp;ndash; 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å til fjellet'' &amp;ndash; roman (2004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rama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Budbringeren'' &amp;ndash; filmmanus (1998) (sammen med Pål Sletaun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Amatørene'' &amp;ndash; filmmanus (2001) (sammen med Pål Sletau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Sult-prisen 1998</w:t>
      </w:r>
    </w:p>
    <w:p>
      <w:pPr>
        <w:pStyle w:val="Normal"/>
        <w:numPr>
          <w:ilvl w:val="0"/>
          <w:numId w:val="3"/>
        </w:numPr>
        <w:rPr/>
      </w:pPr>
      <w:r>
        <w:rPr/>
        <w:t>P2-lytternes romanpris 2000, for ''Flommen''</w:t>
      </w:r>
    </w:p>
    <w:p>
      <w:pPr>
        <w:pStyle w:val="Normal"/>
        <w:numPr>
          <w:ilvl w:val="0"/>
          <w:numId w:val="3"/>
        </w:numPr>
        <w:rPr/>
      </w:pPr>
      <w:r>
        <w:rPr/>
        <w:t>Kritikerprisen 2000, for ''Flommen''</w:t>
      </w:r>
    </w:p>
    <w:p>
      <w:pPr>
        <w:pStyle w:val="Normal"/>
        <w:numPr>
          <w:ilvl w:val="0"/>
          <w:numId w:val="3"/>
        </w:numPr>
        <w:rPr/>
      </w:pPr>
      <w:r>
        <w:rPr/>
        <w:t>Språklig samlings litteraturpris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berg, Jonny</w:t>
      </w:r>
    </w:p>
    <w:p>
      <w:pPr>
        <w:pStyle w:val="Normal"/>
        <w:rPr/>
      </w:pPr>
      <w:r>
        <w:rPr/>
        <w:t>Halberg, Jo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Jonny Halberg</dc:title>
</cp:coreProperties>
</file>