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ny Ni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ny Nilsson''' (født svensk tidligere skøyt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ny Nilsson slo overraskende de norske favorittene og vant verdensmesterskapet på skøyter i 1963 i Karuizawa, og satte samtidig verdensrekorder på 5000 meter, 10000 meter og sammen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L 1964 i Innsbruck var han blant gullfavorittene på langdistansene, og vant 10&amp;nbsp;000 meter foran Fred Anton Ma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tildelt Oscar-statuetten i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0000 m skøyter, herrer}}</w:t>
      </w:r>
    </w:p>
    <w:p>
      <w:pPr>
        <w:pStyle w:val="Normal"/>
        <w:rPr/>
      </w:pPr>
      <w:r>
        <w:rPr/>
        <w:t>Nilsson, Jonny</w:t>
      </w:r>
    </w:p>
    <w:p>
      <w:pPr>
        <w:pStyle w:val="Normal"/>
        <w:rPr/>
      </w:pPr>
      <w:r>
        <w:rPr/>
        <w:t>Nilsson, Jo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Jonny Nilsson</w:t>
      </w:r>
    </w:p>
    <w:p>
      <w:pPr>
        <w:pStyle w:val="Normal"/>
        <w:rPr/>
      </w:pPr>
      <w:r>
        <w:rPr/>
        <w:t>sv:Jonny Nil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Jonny Nilsson</dc:title>
</cp:coreProperties>
</file>