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op Zoeteme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ardus Joseph (Joop) Zoetemelk''' (født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han vant gull under OL 1968 i Mexico City ble Zoetemelk profesjo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emelk vant mange ritt i løpet av sin atten år lange karriere som profesjonell sykkelrytter (1969&amp;ndash;1987), blant annet Tour de France i 1980 og Vuelta a España i 1979. Zoetemelk kom på andre plass i Tour de France hele seks ganger. I tillegg satte han rekord ved å fullføre rittet seksten ganger, en rekord som fremdeles står. Han ble den eldste verdensmesteren i sykling i 1985, da han i en alder av 38 år og 9 måneder vant landeveisr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emelk, Joop</w:t>
      </w:r>
    </w:p>
    <w:p>
      <w:pPr>
        <w:pStyle w:val="Normal"/>
        <w:rPr/>
      </w:pPr>
      <w:r>
        <w:rPr/>
        <w:t>Zoetemelk, Joop</w:t>
      </w:r>
    </w:p>
    <w:p>
      <w:pPr>
        <w:pStyle w:val="Normal"/>
        <w:rPr/>
      </w:pPr>
      <w:r>
        <w:rPr/>
        <w:t>Zoetemelk, Joop</w:t>
      </w:r>
    </w:p>
    <w:p>
      <w:pPr>
        <w:pStyle w:val="Normal"/>
        <w:rPr/>
      </w:pPr>
      <w:r>
        <w:rPr/>
        <w:t>Zoetemelk, J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op Zoetemelk</w:t>
      </w:r>
    </w:p>
    <w:p>
      <w:pPr>
        <w:pStyle w:val="Normal"/>
        <w:rPr/>
      </w:pPr>
      <w:r>
        <w:rPr/>
        <w:t>en:Joop Zoetemelk</w:t>
      </w:r>
    </w:p>
    <w:p>
      <w:pPr>
        <w:pStyle w:val="Normal"/>
        <w:rPr/>
      </w:pPr>
      <w:r>
        <w:rPr/>
        <w:t>nl:Joop Zoeteme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Joop Zoetemelk</dc:title>
</cp:coreProperties>
</file>