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rdbruksrevolusjonen</w:t>
      </w:r>
    </w:p>
    <w:p>
      <w:pPr>
        <w:pStyle w:val="Normal"/>
        <w:rPr/>
      </w:pPr>
      <w:r>
        <w:rPr/>
      </w:r>
    </w:p>
    <w:p>
      <w:pPr>
        <w:pStyle w:val="Normal"/>
        <w:rPr/>
      </w:pPr>
      <w:r>
        <w:rPr/>
        <w:t>{{oppryddning}}</w:t>
      </w:r>
    </w:p>
    <w:p>
      <w:pPr>
        <w:pStyle w:val="Normal"/>
        <w:rPr/>
      </w:pPr>
      <w:r>
        <w:rPr/>
      </w:r>
    </w:p>
    <w:p>
      <w:pPr>
        <w:pStyle w:val="Normal"/>
        <w:rPr/>
      </w:pPr>
      <w:r>
        <w:rPr/>
        <w:t>For omkring 10.000 år siden begynte menneskene å dyrke jorda. De sådde ville planter og høstet avlingene. De temmet ville dyr og gjorde dem til husdyr. Utviklingen av jordbruket var selve gjennombruddet i menneskets kamp for å beherske naturen. Trusselen om sultedød som alltid hvilte over jegersamfunnet, var nå redusert. Selv om dette var noe som gikk over flere tusen år, kaller vi det en revolusjon i menneskehetens historie.</w:t>
      </w:r>
    </w:p>
    <w:p>
      <w:pPr>
        <w:pStyle w:val="Normal"/>
        <w:rPr/>
      </w:pPr>
      <w:r>
        <w:rPr/>
      </w:r>
    </w:p>
    <w:p>
      <w:pPr>
        <w:pStyle w:val="Normal"/>
        <w:rPr/>
      </w:pPr>
      <w:r>
        <w:rPr/>
        <w:t>Den førte til store forandringer. I jegersamfunnet fulgte menneskene etter dyrene på deres sesongvandringer mellom beiteområdene. I jordbrukssamfunnet ble man fastboende i landsbyer. Gjennom husdyrhold og dyrking av planter, først og fremst korn, skaffet menneskene seg mye mer mat enn tidligere. Dermed hadde man et matoverskudd, som la grunnlaget for befolkningsvekst. Langt flere munner enn tidligere kunne nå mettes. Matoverskuddet kunne dessuten brukes til å bytte til seg andre varer, både mat og redskaper. Slik oppstod handel. Det ble også mulig å lønne folk som ikke arbeidet med jorda, for eksempel håndverkere og prester. Retten til å bestemme over overskuddet var det ofte bare enkelte familier som hadde.</w:t>
      </w:r>
    </w:p>
    <w:p>
      <w:pPr>
        <w:pStyle w:val="Normal"/>
        <w:rPr/>
      </w:pPr>
      <w:r>
        <w:rPr/>
        <w:t>De ble dermed svært rike, mens det store flertallet av bønder var fattige. På denne måten utviklet det seg sosiale skiller i bondesamfun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6:00Z</dcterms:created>
  <dc:creator>runarb</dc:creator>
  <dc:description/>
  <dc:language>en-US</dc:language>
  <cp:lastModifiedBy>runarb</cp:lastModifiedBy>
  <dcterms:modified xsi:type="dcterms:W3CDTF">2005-12-04T08:16:00Z</dcterms:modified>
  <cp:revision>1</cp:revision>
  <dc:subject/>
  <dc:title>Jordbruksrevolusjonen</dc:title>
</cp:coreProperties>
</file>