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rdet sko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Jordet skole''' er en barneskole ved Stavern i Larvik kommune. </w:t>
      </w:r>
      <w:r>
        <w:rPr/>
        <w:t xml:space="preserve">Skolen har 315 elever fordelt på 14 klasser (2005)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jordet.larvikgs.no/ Skolens hjemme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kol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0:00Z</dcterms:created>
  <dc:creator>runarb</dc:creator>
  <dc:description/>
  <dc:language>en-US</dc:language>
  <cp:lastModifiedBy>runarb</cp:lastModifiedBy>
  <dcterms:modified xsi:type="dcterms:W3CDTF">2005-12-03T23:30:00Z</dcterms:modified>
  <cp:revision>1</cp:revision>
  <dc:subject/>
  <dc:title>Jordet skole</dc:title>
</cp:coreProperties>
</file>