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fre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jordfreser''' er et landbruksredskap sombrukes for å gjøre jorden løs og luftig, og for å knuse jordklumper og gresstorv. Jordfreseren har en rotor med tinder på som freser jorda. Løs og fin jord uten jordklumper er viktig for å gi gode vekstvilkår for rotvekster som potet og gulrot. Med lite klumper i jorda, reduserer man misdannelser på rotvekstene(f.eks. krokete gulrøtter) og man letter vesentlig arbeidet med å høste avlingen, fordi det blir mye mindre jordklumper som må sorteres f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 finnes små jordfresere til hagebruk, og store jordfresere til traktordrift. Store jordfresere kan erstatte både plog og ha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Jordfreser</dc:title>
</cp:coreProperties>
</file>