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i d'Or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Jordi d'Ornos ''' (født i Perpinyá - i dag Perpignan i Frankrike - før 1390, død 1452) var en av Den katolske kirkes kardinaler. Han var biskop av Vich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pseudokardinal)'' den 12. oktober 1440 av motpave 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ratatt kardinalsverdigheten av pave Eugenius IV i 14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nos, Jordi d'</w:t>
      </w:r>
    </w:p>
    <w:p>
      <w:pPr>
        <w:pStyle w:val="Normal"/>
        <w:rPr/>
      </w:pPr>
      <w:r>
        <w:rPr/>
        <w:t>Ornos, Jordi d'</w:t>
      </w:r>
    </w:p>
    <w:p>
      <w:pPr>
        <w:pStyle w:val="Normal"/>
        <w:rPr/>
      </w:pPr>
      <w:r>
        <w:rPr/>
        <w:t>Ornos, Jordi d'</w:t>
      </w:r>
    </w:p>
    <w:p>
      <w:pPr>
        <w:pStyle w:val="Normal"/>
        <w:rPr/>
      </w:pPr>
      <w:r>
        <w:rPr/>
        <w:t xml:space="preserve">Ornos, Jordi d' </w:t>
      </w:r>
    </w:p>
    <w:p>
      <w:pPr>
        <w:pStyle w:val="Normal"/>
        <w:rPr/>
      </w:pPr>
      <w:r>
        <w:rPr/>
        <w:t>Ornos, Jordi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Jordi d'Ornos</dc:title>
</cp:coreProperties>
</file>