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Jordlus | bilde=| bildetekst=| norsknavn=jordlus | vitenskapsnavn=&lt;i&gt;Zorotypus&lt;/i&gt;, &lt;br&gt;Zorotypidae, &lt;br&gt;Zoraptera | overgrupper=vingede insekter, &lt;br&gt;insekter, &lt;br&gt;led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2 | utbredelse=tropene og subtropene | habitat=på jordoverflaten og i rotnende træ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barber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brasili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buxton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caudell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ceylonicu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cong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crampton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delamare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guine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gurney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hamilton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hubbard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huxley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javanicu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junin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lawrence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leleup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longicercatu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mann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medo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mexicanu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neotropicu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new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philippin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shannon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silvestri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sinensis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snyder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swezey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weidner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vinsoni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Z. zimmermani&lt;/i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Jordlus''' er en liten insektgruppe med bare 32 rundt 2&amp;nbsp;mm store arter.</w:t>
      </w:r>
    </w:p>
    <w:p>
      <w:pPr>
        <w:pStyle w:val="Normal"/>
        <w:rPr>
          <w:lang w:val="nb-NO"/>
        </w:rPr>
      </w:pPr>
      <w:r>
        <w:rPr>
          <w:lang w:val="nb-NO"/>
        </w:rPr>
        <w:t>De lever i kolonier med en tydelig øyne og vinger, mens andre er blinde og uten vinger.</w:t>
      </w:r>
    </w:p>
    <w:p>
      <w:pPr>
        <w:pStyle w:val="Normal"/>
        <w:rPr>
          <w:lang w:val="nb-NO"/>
        </w:rPr>
      </w:pPr>
      <w:r>
        <w:rPr>
          <w:lang w:val="nb-NO"/>
        </w:rPr>
        <w:t>De lever av bl.a. sopp og mi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remdeles helt usikkert hvor jordlus skal plasseres i insektenes stamtre, dvs. hvilken annen insektgruppe som er deres nærmeste slek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s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odenläuse</w:t>
      </w:r>
    </w:p>
    <w:p>
      <w:pPr>
        <w:pStyle w:val="Normal"/>
        <w:rPr>
          <w:lang w:val="nb-NO"/>
        </w:rPr>
      </w:pPr>
      <w:r>
        <w:rPr>
          <w:lang w:val="nb-NO"/>
        </w:rPr>
        <w:t>en:Zoraptera</w:t>
      </w:r>
    </w:p>
    <w:p>
      <w:pPr>
        <w:pStyle w:val="Normal"/>
        <w:rPr>
          <w:lang w:val="nb-NO"/>
        </w:rPr>
      </w:pPr>
      <w:r>
        <w:rPr>
          <w:lang w:val="nb-NO"/>
        </w:rPr>
        <w:t>fr:Zorapte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Jordlus</dc:title>
</cp:coreProperties>
</file>