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skjelvet i Indiahav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atrajordskjelv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Jordskjelvet i Indiahavet 2005</dc:title>
</cp:coreProperties>
</file>