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skjelvet i San Fransisco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dskjelvet i San Francisco 19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Jordskjelvet i San Fransisco 1906</dc:title>
</cp:coreProperties>
</file>