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skjelvet i Shaanxi,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anxi-jordskjelvet''' fant sted om morgenen den 24. januar 1556 i Kina og kostet omkring 830&amp;nbsp;000 mennesker livet. Mer enn 97 fylker var berørt, i ti av Kinas provinser: Shaanxi, Shanxi, Henan, Gansu, Hebei, Shandong, Hubei, Hunan, Jiangsu og An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overslagene over dødsofre fra den tid ikke kan tillegges samme grad av sikkerhet enn de for naturkatastrofer i nyere tid, er det klart at dette var det mest dødbringende jordskjelv historien kjenner. I noen fylker omkom hele 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anslår i dag at jordskjelvet hadde en styrke på omkring 8. Etterskjelv fulgte i et halvt års tid. Episenteret var i fylket Hua i Shaan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rdskjelv</w:t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  <w:t>Kategori:Hendelse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1556 Shaanxi earthquak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明嘉靖關中大地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Jordskjelvet i Shaanxi, Kina</dc:title>
</cp:coreProperties>
</file>