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rdskjelvet i Tangshan, K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rdskjelvet i Tangshan, Kina''' skjedde den Tangshan fylke i Hebei-provinsen i Folkerepublikken Kina og er det verste jordskjelvet i moderne t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elvet var ca. 7,8 - 8,2 på Richters skala. Telegrambyrået Nye Kina anslo dødstallene til 242.000 døde, mens amerikanske geologiske institutter anslo dem til å ha vært opptil 650.000, med ytterligere over 800 000 skad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verdens største katastr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ordskje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Jordskjelvet i Tangshan, Kina</dc:title>
</cp:coreProperties>
</file>