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sløy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I et elektrisk system er en '''jordsløyfe''' en uønsket strøm som går i en leder som kobler sammen to punkt som nominelt har samme potensial, det vil si jord, men som i virkeligheten har forskjellige potens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ksempel på dette er når en bærbar datamaskin kobles til forsterker og det skapes st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lektronikkstubb}}</w:t>
      </w:r>
    </w:p>
    <w:p>
      <w:pPr>
        <w:pStyle w:val="Normal"/>
        <w:rPr/>
      </w:pPr>
      <w:r>
        <w:rPr/>
        <w:t>kategori:Elektro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Jordsløyfe</dc:title>
</cp:coreProperties>
</file>