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stj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stje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Jordstjerne</dc:title>
</cp:coreProperties>
</file>