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rdstje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rdstjernene''' er sopper som tilhører familien ''Geastraceae''. De vokser opp som et stort skall som etter hvert åpner seg i flere deler med en knoll i midten. Inne i denne danner sporene seg, og knollen sprekker av ytre påvirkninger og sender ut en røksky. Jordstjernene har ingen matver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eastracea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5:00Z</dcterms:created>
  <dc:creator>runarb</dc:creator>
  <dc:description/>
  <dc:language>en-US</dc:language>
  <cp:lastModifiedBy>runarb</cp:lastModifiedBy>
  <dcterms:modified xsi:type="dcterms:W3CDTF">2005-12-04T16:05:00Z</dcterms:modified>
  <cp:revision>1</cp:revision>
  <dc:subject/>
  <dc:title>Jordstjerner</dc:title>
</cp:coreProperties>
</file>