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rdstråler</w:t>
      </w:r>
    </w:p>
    <w:p>
      <w:pPr>
        <w:pStyle w:val="Normal"/>
        <w:rPr/>
      </w:pPr>
      <w:r>
        <w:rPr/>
      </w:r>
    </w:p>
    <w:p>
      <w:pPr>
        <w:pStyle w:val="Normal"/>
        <w:rPr/>
      </w:pPr>
      <w:r>
        <w:rPr/>
        <w:t>«'''Jordstråler'''» er et «fenomen» som de som tror på det hevder kan føre til alskens diffuse plager, særlig muskelsmerter, søvnproblemer, hodepine, slapphet og lignende. «Strålingen» fremstilles ofte som magnetiske felt forårsaket av vannårer i grunnen, men også andre forhold skal kunne forårsake eller påvirke «fenomenet».</w:t>
      </w:r>
    </w:p>
    <w:p>
      <w:pPr>
        <w:pStyle w:val="Normal"/>
        <w:rPr/>
      </w:pPr>
      <w:r>
        <w:rPr/>
      </w:r>
    </w:p>
    <w:p>
      <w:pPr>
        <w:pStyle w:val="Normal"/>
        <w:rPr/>
      </w:pPr>
      <w:r>
        <w:rPr/>
        <w:t>Til beskyttelse mot «jordstråling» kan en få kjøpt en rekke produkt, og bruk av slike skal visstnok kunne føre til en bedre helsetilstand.</w:t>
      </w:r>
    </w:p>
    <w:p>
      <w:pPr>
        <w:pStyle w:val="Normal"/>
        <w:rPr/>
      </w:pPr>
      <w:r>
        <w:rPr/>
      </w:r>
    </w:p>
    <w:p>
      <w:pPr>
        <w:pStyle w:val="Normal"/>
        <w:rPr/>
      </w:pPr>
      <w:r>
        <w:rPr/>
        <w:t>Det finnes imidlertid ingen forskning eller observasjon som kan understøtte eksistensen av «jordstråling», og det er aldri blitt gitt en holdbar forklaring på hvordan «fenomenet» skal kunne oppstå eller hvilken påvirkning det eventuelt har. «Fenomenet» har allikevel vært gjenstand for en del forskning, særlig fra 1930-tallet og utover.</w:t>
      </w:r>
    </w:p>
    <w:p>
      <w:pPr>
        <w:pStyle w:val="Normal"/>
        <w:rPr/>
      </w:pPr>
      <w:r>
        <w:rPr/>
      </w:r>
    </w:p>
    <w:p>
      <w:pPr>
        <w:pStyle w:val="Normal"/>
        <w:rPr/>
      </w:pPr>
      <w:r>
        <w:rPr/>
        <w:t>Troen på «jordstråling» som helseskadelig «fenomen», gjør seg gjeldende først og fremst i Skandinavia, men også i tysktalende deler av Europa. Andre steder i verden er «fenomenet» nærmest helt ukjent.</w:t>
      </w:r>
    </w:p>
    <w:p>
      <w:pPr>
        <w:pStyle w:val="Normal"/>
        <w:rPr/>
      </w:pPr>
      <w:r>
        <w:rPr/>
      </w:r>
    </w:p>
    <w:p>
      <w:pPr>
        <w:pStyle w:val="Normal"/>
        <w:rPr/>
      </w:pPr>
      <w:r>
        <w:rPr/>
        <w:t>Kategori:Pseudoviten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Jordstråler</dc:title>
</cp:coreProperties>
</file>