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Jorodd Asphjell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'Jorodd Asphjell''' (født Arbeiderpartis liste til stortingsvalget høsten 2005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Jorodd Asphjell er fra Fannrem i Orkdal Han har vært engasjert i frivillig arbeid i Orkdal idrettslag, og vært nestleder i Sør-Trøndelag Skikrets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/>
        <w:t>Eksterne lenker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[http://www.dna.no/index.gan?id=34297&amp;subid=0 Side Arbeiderpartiets informasjonsside om Jorodd Asphjell]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{{Stortingsrep 2005-2009}}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Asphjell, Jorodd</w:t>
      </w:r>
    </w:p>
    <w:p>
      <w:pPr>
        <w:pStyle w:val="Normal"/>
        <w:rPr>
          <w:lang w:val="nb-NO"/>
        </w:rPr>
      </w:pPr>
      <w:r>
        <w:rPr>
          <w:lang w:val="nb-NO"/>
        </w:rPr>
        <w:t>Asphjell, Jorodd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6:50:00Z</dcterms:created>
  <dc:creator>runarb</dc:creator>
  <dc:description/>
  <dc:language>en-US</dc:language>
  <cp:lastModifiedBy>runarb</cp:lastModifiedBy>
  <dcterms:modified xsi:type="dcterms:W3CDTF">2005-12-04T16:50:00Z</dcterms:modified>
  <cp:revision>1</cp:revision>
  <dc:subject/>
  <dc:title>Jorodd Asphjell</dc:title>
</cp:coreProperties>
</file>