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Car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é Carioca''' er en fiktiv figur skapt av Walt Disney Studios og første gang introdusert i tegnefilmen "Saludo Amigos" i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gnese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gurer fra Disney-tegneserier</w:t>
      </w:r>
    </w:p>
    <w:p>
      <w:pPr>
        <w:pStyle w:val="Normal"/>
        <w:rPr/>
      </w:pPr>
      <w:r>
        <w:rPr/>
        <w:t>Kategori:Figurer fra Disney-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José Carioca</dc:title>
</cp:coreProperties>
</file>