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é Clemente Ma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José Clemente Maurer C.Ss.R.''' (født 13. mars 1900 i Püttlingen i Tyskland, død 27. juli 1990 i Sucre i Bolivia) var en av den katolske kirkes kardinaler, og erkebiskop av Sucre i Bolivia 1951&amp;ndash;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lio Terrazas Sandoval trådte inn i redemptoristordenen og ble utdannet i Sveits og i Luxembourg. Han ble deretter sendt som misjonær blant indianerne i Bolivia. I 1950 ble han hjelpebiskop i La Paz, året etter erkebiskop av Suc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under Annet Vatikankonsil 1962&amp;ndash;1965, og ble kreert til kardinal 1967 av pave Paul 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under konklavet august 1978 som valgte pave Johannes Paul I, og under konklavet august 1978 som valgte pave Johannes Paul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rer, José Clemente</w:t>
      </w:r>
    </w:p>
    <w:p>
      <w:pPr>
        <w:pStyle w:val="Normal"/>
        <w:rPr/>
      </w:pPr>
      <w:r>
        <w:rPr/>
        <w:t>Maurer, José Clemente</w:t>
      </w:r>
    </w:p>
    <w:p>
      <w:pPr>
        <w:pStyle w:val="Normal"/>
        <w:rPr/>
      </w:pPr>
      <w:r>
        <w:rPr/>
        <w:t>Maurer, José Clemente</w:t>
      </w:r>
    </w:p>
    <w:p>
      <w:pPr>
        <w:pStyle w:val="Normal"/>
        <w:rPr/>
      </w:pPr>
      <w:r>
        <w:rPr/>
        <w:t>Maurer, José Clemente</w:t>
      </w:r>
    </w:p>
    <w:p>
      <w:pPr>
        <w:pStyle w:val="Normal"/>
        <w:rPr/>
      </w:pPr>
      <w:r>
        <w:rPr/>
        <w:t>Maurer, José Clemente</w:t>
      </w:r>
    </w:p>
    <w:p>
      <w:pPr>
        <w:pStyle w:val="Normal"/>
        <w:rPr/>
      </w:pPr>
      <w:r>
        <w:rPr/>
        <w:t>Maurer, José Clemen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7:00Z</dcterms:created>
  <dc:creator>runarb</dc:creator>
  <dc:description/>
  <dc:language>en-US</dc:language>
  <cp:lastModifiedBy>runarb</cp:lastModifiedBy>
  <dcterms:modified xsi:type="dcterms:W3CDTF">2005-12-04T08:27:00Z</dcterms:modified>
  <cp:revision>1</cp:revision>
  <dc:subject/>
  <dc:title>José Clemente Maurer</dc:title>
</cp:coreProperties>
</file>