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sé Freire Fal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José Freire Falção ''' (født Brasí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é Freire Falção studerte ved presteseminaret i Prainha og ble ordinert til prest i 1949. Frem til 1967 var han menighetssjelesørger, lærer og åndelig veileder for Den katolske aksjon. I 1967 utnevnte pave Paul VI ham til koadjutor-biskop av Limoeiro do Norte (han ble biskop der senere samme år), og i 1971 til erkebiskop av  Teresina. I 1984 ble han erkebiskop av Brasília. José Freire Falcão ble utnevnt til kardinal i 1988. I 2004 fratrådte han som erkebiskop av den brasilianske hovedstad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  <w:t>[http://www.katolsk.no/utenriks/kardinal.htm Fyldige kardinalsbiografier på norsk - katolsk.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cao, Jose Freire</w:t>
      </w:r>
    </w:p>
    <w:p>
      <w:pPr>
        <w:pStyle w:val="Normal"/>
        <w:rPr/>
      </w:pPr>
      <w:r>
        <w:rPr/>
        <w:t>Falcao, Jose Freire</w:t>
      </w:r>
    </w:p>
    <w:p>
      <w:pPr>
        <w:pStyle w:val="Normal"/>
        <w:rPr/>
      </w:pPr>
      <w:r>
        <w:rPr/>
        <w:t>Falcao, Jose Freire</w:t>
      </w:r>
    </w:p>
    <w:p>
      <w:pPr>
        <w:pStyle w:val="Normal"/>
        <w:rPr/>
      </w:pPr>
      <w:r>
        <w:rPr/>
        <w:t>Falcao, Jose Fre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osé Freire Falcão</w:t>
      </w:r>
    </w:p>
    <w:p>
      <w:pPr>
        <w:pStyle w:val="Normal"/>
        <w:rPr/>
      </w:pPr>
      <w:r>
        <w:rPr/>
        <w:t>en:José Cardinal Freire Falcão</w:t>
      </w:r>
    </w:p>
    <w:p>
      <w:pPr>
        <w:pStyle w:val="Normal"/>
        <w:rPr/>
      </w:pPr>
      <w:r>
        <w:rPr/>
        <w:t>pl:José Freire Falcã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3:00Z</dcterms:created>
  <dc:creator>runarb</dc:creator>
  <dc:description/>
  <dc:language>en-US</dc:language>
  <cp:lastModifiedBy>runarb</cp:lastModifiedBy>
  <dcterms:modified xsi:type="dcterms:W3CDTF">2005-12-04T07:33:00Z</dcterms:modified>
  <cp:revision>1</cp:revision>
  <dc:subject/>
  <dc:title>José Freire Falção</dc:title>
</cp:coreProperties>
</file>