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Garibi R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sé Garibi Rivera ''' (født 30. januar 1889 i Guadalajara i Mexico, død 27. mai 1972 i Guadalajara) var en av Den katolske kirkes kardinaler, og var erkebiskop av Guadalajara 1936-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 meksikanske forfølgelser av den katolske kirke 1926 ble han fengs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under Annet Vatikankonsil 1962-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1958 som valgte Johannes XXIII, og konklavet 1963 som valgt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ibi Rivera, José</w:t>
      </w:r>
    </w:p>
    <w:p>
      <w:pPr>
        <w:pStyle w:val="Normal"/>
        <w:rPr/>
      </w:pPr>
      <w:r>
        <w:rPr/>
        <w:t>Garibi Rivera, José</w:t>
      </w:r>
    </w:p>
    <w:p>
      <w:pPr>
        <w:pStyle w:val="Normal"/>
        <w:rPr/>
      </w:pPr>
      <w:r>
        <w:rPr/>
        <w:t>Garibi Rivera, José</w:t>
      </w:r>
    </w:p>
    <w:p>
      <w:pPr>
        <w:pStyle w:val="Normal"/>
        <w:rPr/>
      </w:pPr>
      <w:r>
        <w:rPr/>
        <w:t>Garibi Rivera, José</w:t>
      </w:r>
    </w:p>
    <w:p>
      <w:pPr>
        <w:pStyle w:val="Normal"/>
        <w:rPr/>
      </w:pPr>
      <w:r>
        <w:rPr/>
        <w:t>Garibi Rivera, Jos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José Garibi Rivera</dc:title>
</cp:coreProperties>
</file>