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Humberto Quin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Humberto Quintero Pa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José Humberto Quintero</dc:title>
</cp:coreProperties>
</file>