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María Bueno Mon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sé María Bueno y Monreal ''' (født 11. september 1904 i Zaragoza i Spania, død 20. august 1987 i Pamplona) var en av Den katolske kirkes kardinaler, og var erkebiskop av Sevilla 1957-19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under Annet Vatikankonsil 1962-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Johannes XXIII i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1963 som valgte Paul VI, i konklavet august 1978 som valgte Johannes Paul I, og i konklavet oktober 1978 som valgt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o y Monreal, José María</w:t>
      </w:r>
    </w:p>
    <w:p>
      <w:pPr>
        <w:pStyle w:val="Normal"/>
        <w:rPr/>
      </w:pPr>
      <w:r>
        <w:rPr/>
        <w:t>Bueno y Monreal, José María</w:t>
      </w:r>
    </w:p>
    <w:p>
      <w:pPr>
        <w:pStyle w:val="Normal"/>
        <w:rPr/>
      </w:pPr>
      <w:r>
        <w:rPr/>
        <w:t>Bueno y Monreal, José María</w:t>
      </w:r>
    </w:p>
    <w:p>
      <w:pPr>
        <w:pStyle w:val="Normal"/>
        <w:rPr/>
      </w:pPr>
      <w:r>
        <w:rPr/>
        <w:t>Bueno y Monreal, José María</w:t>
      </w:r>
    </w:p>
    <w:p>
      <w:pPr>
        <w:pStyle w:val="Normal"/>
        <w:rPr/>
      </w:pPr>
      <w:r>
        <w:rPr/>
        <w:t>Bueno y Monreal, José Marí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José María Bueno Monreal</dc:title>
</cp:coreProperties>
</file>