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María Justo Cos y Ma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osé María Justo Cos y Macho''' (født 6. august 1838 på Terán i Cabuérniga i Spania, død 17. desember 1919 i Valladolid) var en av Den katolske kirkes kardinaler, erkebiskop av Santiago de Cuba 1889&amp;ndash;1892, biskop av Madrid 1892&amp;ndash;1901, og erkebiskop av Valladolid 1901&amp;ndash;1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ius X i 19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 Macho, José María Justo</w:t>
      </w:r>
    </w:p>
    <w:p>
      <w:pPr>
        <w:pStyle w:val="Normal"/>
        <w:rPr/>
      </w:pPr>
      <w:r>
        <w:rPr/>
        <w:t>Cos Macho, José María Justo</w:t>
      </w:r>
    </w:p>
    <w:p>
      <w:pPr>
        <w:pStyle w:val="Normal"/>
        <w:rPr/>
      </w:pPr>
      <w:r>
        <w:rPr/>
        <w:t>Cos Macho, José María Justo</w:t>
      </w:r>
    </w:p>
    <w:p>
      <w:pPr>
        <w:pStyle w:val="Normal"/>
        <w:rPr/>
      </w:pPr>
      <w:r>
        <w:rPr/>
        <w:t>Cos Macho, José María Justo</w:t>
      </w:r>
    </w:p>
    <w:p>
      <w:pPr>
        <w:pStyle w:val="Normal"/>
        <w:rPr/>
      </w:pPr>
      <w:r>
        <w:rPr/>
        <w:t>Cos Macho, José María Ju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é María Justo Cos y Mach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José María Justo Cos y Macho</dc:title>
</cp:coreProperties>
</file>