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Maria Caro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é María Caro Rodrígu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José Maria Caro Rodriguez</dc:title>
</cp:coreProperties>
</file>