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Martín de Herrera y de la Ig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ía Martín de Herrera y de la Igle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José Martín de Herrera y de la Iglesia</dc:title>
</cp:coreProperties>
</file>